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tyle Invitational Week 1015 Faux re m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y Pat Myers, Thursday, March 28, 2:40 PM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imi Hendrix’s first band in high school, the Li’l Stinkers, did polkas at weddings in the Seattle area.   (Jeff Brechlin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Carlos Guitarra, inventor of the stringed instrument that bears his name, had six fingers on each hand.  (Steve Fahey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he tune to the Oscar Mayer wiener jingle is an upbeat version of a dirge that Viking warriors would sing before beheading an enemy. (Mike Herring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very so often here in Loserland, we like to put our career in “Jeopardy!” by sharing some fascinating facts — or what would be fascinating facts if they weren’t totally bogus. </w:t>
      </w:r>
      <w:r>
        <w:rPr>
          <w:color w:val="0000FF"/>
          <w:sz w:val="20"/>
          <w:szCs w:val="20"/>
        </w:rPr>
        <w:t>We’ve had contests for fictoids in medicine, history, the movies; today, at the suggestion of Xtreme Loser Chris Doyle:</w:t>
      </w:r>
      <w:r>
        <w:rPr>
          <w:sz w:val="20"/>
          <w:szCs w:val="20"/>
        </w:rPr>
        <w:t xml:space="preserve"> Give us some humorously false trivia about music or musicians, as in the examples above from a general-fictoid contest we ran in 200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nner gets the Inkin’ Memorial, the Lincoln-statue bobblehead that is the official Style Invitational trophy. Second place receives a box of genuine Dried Fish Floss crackers, which will give your piranhas the cleanest teeth in town. Actually, it’s a Southeast Asian delicacy of very lightweight flakes of fish, and is probably delicious except for its English name, much like the Mexican corn smut we gave away a few years ago. Donated by Loser Marleen Ma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ther runners-up win their choice of a yearned-for Loser Mug or the ardently desired Grossery Bag. Honorable mentions get a lusted-after Loser magnet. First Offenders receive a smelly, tree-shaped air “freshener” (FirStink for their first ink). E-mail entries to losers@washpost.com  or fax to 202-334-4312. Deadline is Monday, April 8; results published April 28 (online April 25). No more than 25 entries per entrant per week. Include “Week 1015” in your e-mail subject line or it might be ignored as spam. Include your real name, postal address and phone number with your entry. See contest rules and guidelines at wapo.st/inviterules. The subhead for this week’s honorable mentions is by Beverley Sharp</w:t>
      </w:r>
      <w:r>
        <w:rPr>
          <w:color w:val="0000FF"/>
          <w:sz w:val="20"/>
          <w:szCs w:val="20"/>
        </w:rPr>
        <w:t>; the alternative headline in the “Next week’s results” line is by Chris Doyle</w:t>
      </w:r>
      <w:r>
        <w:rPr>
          <w:sz w:val="20"/>
          <w:szCs w:val="20"/>
        </w:rPr>
        <w:t xml:space="preserve">. Join the lively Style Invitational Devotees group on Facebook at on.fb.me/invdev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port from Week 1011</w:t>
      </w:r>
      <w:r>
        <w:rPr>
          <w:sz w:val="20"/>
          <w:szCs w:val="20"/>
        </w:rPr>
        <w:t xml:space="preserve">, in which, to commemorate the Style Invitational’s 20th anni-versary, the Empress challenged you to enter (or reenter) any of the dozens of contests included in that week’s retrospectiv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winner of the Inkin’ Memoria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Week 531, cynical takes on inspirational platitude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you can make just one person laugh, maybe comedy’s not your thing. (Robert Schechter, Dix Hills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inner of the bumpy brown PooPen (yes, we are so, so sophisticated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Week 565, a song parody reflecting modern America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“Do You Hear the People Sing?” from “Les Miserable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ear the people screa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reaming the screeds of angry m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ar it on MSNBC and Fo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even CN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Twitter feeds and blog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ryone has to have his s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s why we get nothing d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 the U.S.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w from gun control to taxes to our military migh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can never see a shade of gray. It’s only black and wh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’s no middle ground. We just go round and round in the figh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Repeat chorus) (Barbara Sarshik, McLea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For Week 580, combine two countrie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azakhstan + Botswana = Kazawana: Where they never explain and never apologize. (Frank Osen, Pasadena, Calif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For Week 913, move the last letter of a word to the beginning to make a new word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apolog: A long, tiresome expression of remorse. (Dixon Wragg, Santa Rosa, Calif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cked oeuvre: honorable mentions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ek 508 (and others), change a word by one lett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ukiyaki: Japanese potluck. (Beverley Sharp, Montgomery, Al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pocalypse: Ovechkin tears his ACL. (Pam Sweeney, Burlington, Mass.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Lickety-splat: The speed of a skydiver whose chute won’t open. (Chris Doyle, Ponder, Tex.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ulcano: Eruption in the social media over the mere mention of a Jedi mind meld.— B.H.O., Washington (Nancy Schwalb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cumen: The rare ability to find a mate who will clean up after himself. (Mitch Bailin, Bethesda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annabis: People looking to break into the drug trade. (Tom Witte, Montgomery Village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ek 531, inspirational platitudes turned cynical: To find a prince, you’ve got to kiss a lot of frogs. And in your case, you’ll probably end up sleeping with them, too. (Mark Raffman, Resto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ek 545, spell a word backward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nurd: Guy in tights and a jester hat at the Renaissance Faire who’s had a bit too much “mead.” (Mark Raffma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ellup: How to get an old elevator to work. (Kevin Dopart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ek 547, things a real brand name would be bad fo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eed Stick works for deodorant, but not for a male escort service. (Robert Schecht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aterpillar is a good name for construction equipment but a bad one for a suppository. (Kevin Dopar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ek 557, compare two people whose names have a common element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d McMahon: Here’s Johnny. Ed Gein: Wears Johnny. (Kevin Dopar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ek 565, song parodies about modern Americ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“You Can’t Get a Man with a Gun”  from “Annie Get Your Gun” (start the video at 0:35 to hear the tun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ur Second Amendmen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words the Framers penned me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t restrictions on arms were d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w we don’t need to stifle the urge to buy a ri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’</w:t>
      </w:r>
      <w:r>
        <w:rPr>
          <w:sz w:val="20"/>
          <w:szCs w:val="20"/>
        </w:rPr>
        <w:t>Cause we can’t keep a man from a gu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let you be choosy. A Glock or Sig or U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 be purchased for shooting fu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the clip that’s within it -- five hundred rounds a minu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, you bet! You can get any gu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gun! Any gun! Yes, you bet you can get any gu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se checks, we don’t need ’em, our loopholes supersede ’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in shootings we’re Number 1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, we aren’t despotic, we’re patri-idi-ot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our weapons our hot (but we’re not when we’re sh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h, we can’t keep a man from a gun. (Kathy Hardis Fraeman, Olney, Md.) [see one more Week 565 parody near the bottom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Week 568, puns on book titles: What did we say when we were very young and constipated? We Need a Poo. (Chris Doyle)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ek 580, combine two countries: Taiwan + Gabon: Taiwanon: Known for its multi-party system. (Kevin Dopart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cao + South Africa = Macaca: Fast-growing new country, founded to provided asylum for disgraced politicians. (Frank Ose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cuador + Hungary = Ecuahung: the only country where all men truly are created equal. (Howard Walderman, Columbia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eks 583 and 786, “Mess With Our Heads” bank headline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 headline: States issue third-grade ultimatum on rea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ke bank head: ‘If you don’t open that book right now, I’m telling Mom,’ lawmakers declare (Mike Gips, Bethesd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: Metro tries to build the bus rider’s dr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: Many question auto-manufacturing venture (Jeff Contompasis, Ashbur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: Nine apply for D.C. charter schoo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: ‘We never expected enrollment to drop that low,’ board chief says (Pie Snelson, Silver Spring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: A handy tool for bakers and travelers ali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: Rolling pin perfect for bopping grabby TSA agents, say frequent fliers (Danielle Nowlin, Woodbridge, Va.; the headline actually referred to an app for measurement units]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: Mummies show hardening of the arte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nk: 4,000 years without exercise may be cause, scientists believe (Elden Carnahan, Laurel; Dave Prevar, Annapolis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ek 648, stupid questions for product hotlines: “I used your Angel Soft Bath Tissue in the tub, but it totally fell apart!” (Phil Frankenfeld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ek 695, poems about people who died in 2006: Marcel Marce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out a word inside a box of air the great mime stoo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ill silent is the mime, but now the box is made of wood. (Mark Raffma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ek 706, take a sentence from a Post story and supply a question it could answer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: “My 13 hours were just the beginning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: Why does Mrs. Rand Paul now forbid her husband to use Viagra? (Steve Honley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st: If it were to happen I think that it probably wouldn’t be all that well receiv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. An all-dog football team — how would they even be able to throw a pass? (Russell Beland, Fairfax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ek 749, redefine a word beginning with A to H: Hostage: The feeling you get when guests won’t leave. (Joanne Free, Clifto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ek 871, change a movie title by one letter or numb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The Hurt Licker.” This mom isn’t content to just “kiss it and make it better.” (Mark Raffma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Bob &amp; Carol &amp; Ted &amp; Lice”: The downside of sharing a bed. (Craig Dykstra, Centreville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ek 891, palindrome sentence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ilet paper, good. NOT good: paper toilet. (Mae Scanlan, Washington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ek 900, “Dear Blank” notes: Dear Carly Rae Jeps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’re welcome. Sincerely, Alexander Graham Bell (Michael Solano, Ha Khabo, Lesotho, a First Offende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ek 925, redefine a word beginning with I to 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uthouse (v.): To buy a McMansion with a fancier bathroom than your neighbor’s. (Beverley Sharp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rakatoa: A South Seas version of soccer, played barefoot with a coconut. (Sheila Blume, Sayville, N.Y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ek 947, neologisms featuring the letter block N-O-E-L in any order: Nolectorate: Republicans living in Montgomery County, Md., and Democrats living in Montgomery County, Tex. (Josh Feldblyum, Philadelph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ek 519, only-in-D.C. pickup line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e you a female minority service-disabled veteran small business owner? Because I’ve set aside 13 percent of my heart for you. (Ben Aronin, Arlingto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ek 494, a mundane passage in the style of a famous writ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ter Piper, a la the poet Gerard Manley Hopkins: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h Piper, Peter, róck grime-múcked—but a v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what pure ore (poor oaf) thee grids unsmelt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turf-trudge worn, with thorn-crossed creeper wel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Éngland! Sílage-sóul of her, bilge of her brai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cked peppers, hast thou? Fruit innocent as ra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runch-curve curl that inners it, rind-belte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acid sweetness smarted is, tarted is, melte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sh long legume layerwise thou loadst agai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y do tongues twist thee, trolloping tongues traduce the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re they’re to seashore-seashell-seller spells rip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plosive pratfall pranks yet again produce th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half-of-it, laugh-at-it sayspells grossly tickled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íde in it! Péal, póur, pélt on us, Píp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óduce! Príze picking peppers, yes, Peter, pickled! (Peg Hausman, Vienna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nother parody from Week 565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the “Major-General’s Song” from “The Pirates of Penzance,” perhaps the most parodied song ev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am the very model of a modern-day Americ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lauds this country constantly and sings its praise whene’er he c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m heaping adulation on my grand, unblemished motherlan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 come to the United States, and know you’ll need no other land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ll scorn and shun each man who cannot speak our language fluently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ll mock our politicians on the left and right congruent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when it comes to matters of my weight, it has propen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follow a trajectory of ever-growing dens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’ll scrutinize the tabloids; see which couple will dichotomiz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n’t broach cerebral subjects, or my brain will self-lobotomiz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hort, in matters worshipful of U.S.-based mentalit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model of a citizen’s not anchored in reality. (Matt Monitto, Elon, N.C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nd last: Week 519, only-in-D.C. pickup lines: Hey, baby, can I buy you a drrrrink? Speaking of . . . ink, did you know I’ve been published in The Washington Post? I happen to have some samples with me. . . (Mike Gips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Next week: The News at 5, or Man Bites Dogger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0:02:00Z</dcterms:created>
  <dc:creator>ChrisDoyle</dc:creator>
  <dc:description/>
  <cp:keywords/>
  <dc:language>en-US</dc:language>
  <cp:lastModifiedBy>ChrisDoyle</cp:lastModifiedBy>
  <dcterms:modified xsi:type="dcterms:W3CDTF">2013-04-15T21:57:00Z</dcterms:modified>
  <cp:revision>3</cp:revision>
  <dc:subject/>
  <dc:title>The Style Invitational Week 1015 Faux re mi</dc:title>
</cp:coreProperties>
</file>